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z w:val="29"/>
          <w:szCs w:val="29"/>
        </w:rPr>
        <w:t xml:space="preserve">24 октября  2023 года </w:t>
      </w:r>
      <w:r>
        <w:rPr>
          <w:spacing w:val="-8"/>
          <w:sz w:val="29"/>
          <w:szCs w:val="29"/>
        </w:rPr>
        <w:t xml:space="preserve">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  <w:szCs w:val="29"/>
        </w:rPr>
        <w:t>город 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 «Балейский район» от 25 октября 2022 года № 168 «Об утверждении Порядка 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ликвидации правовых пробелов в нормативной базе деятельности органов местного самоуправления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, утвержденный решением Совета муниципального района «Балейский район», утвержденный решением Совета муниципального района «Балейкий район»  от 25 октября 2022 года № 168 (далее – Порядок)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 Порядка дополнить подпунктом «в» следующего содержа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 принятие решений о принятии к исполнению от органов местного самоуправления поселений полномочий по внешнему муниципальному финансовому контролю, подготовка и заключение (подписание) соответствующих соглашений.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1 пункта 4 Порядка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В компетенции главы муниципального района «Балейский район» или заменяющего его лица (далее — глава района) находятся (в части, не относящейся к принятию полномочий по внешнему муниципальному финансовому контролю, подготовке и заключению соответствующих соглашений):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Абзац 1 пункта 5 Порядка изложить в новой редакции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В компетенции администрации муниципального района «Балейский район» находятся (в части, не относящейся к принятию полномочий по внешнему муниципальному финансовому контролю, подготовке и заключению соответствующих соглашений):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алейский район»                                                «Балейский райо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И.Г. Акулова                                                      Е.В. Уша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9-19T11:57:00Z</cp:lastPrinted>
  <dcterms:modified xsi:type="dcterms:W3CDTF">2023-10-19T01:40:00Z</dcterms:modified>
  <cp:revision>82</cp:revision>
  <dc:subject/>
  <dc:title>РОССИЙСКАЯ ФЕДЕРАЦИЯ</dc:title>
</cp:coreProperties>
</file>